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845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66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REPÚBLICA BOLIVARIANA DE VENEZUELA</w:t>
      </w:r>
    </w:p>
    <w:p>
      <w:pPr>
        <w:pStyle w:val="Normal"/>
        <w:jc w:val="center"/>
        <w:rPr>
          <w:iCs/>
        </w:rPr>
      </w:pPr>
      <w:r>
        <w:rPr>
          <w:iCs/>
        </w:rPr>
        <w:t>MINISTERIO DEL PODER POPULAR PARA  LA DEFENSA</w:t>
      </w:r>
    </w:p>
    <w:p>
      <w:pPr>
        <w:pStyle w:val="Heading1"/>
        <w:rPr/>
      </w:pPr>
      <w:r>
        <w:rPr/>
        <w:t>EJÉRCITO NACIONAL BOLIVARIAN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HOJA PARA CALIFICAR LAS HORAS DE INMERSIÓN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</w:rPr>
        <w:t>El Comandante de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pide la presente constancia a los fines de llevar control de Horas de Inmersión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 xml:space="preserve">Se hace constar que el ciudadan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3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5pt" to="440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tuvo           una          duración        de                Horas   de   Inmersión   en   la   zona   de Operacio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015"/>
        <w:gridCol w:w="2340"/>
        <w:gridCol w:w="2428"/>
      </w:tblGrid>
      <w:tr>
        <w:trPr>
          <w:trHeight w:val="830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 HORAS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AS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ONA DE OPERACION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FICIAL DE OPERACIONES</w:t>
        <w:tab/>
        <w:t xml:space="preserve">        </w:t>
        <w:tab/>
        <w:tab/>
        <w:tab/>
        <w:t xml:space="preserve">              COMANDANTE DE UNIDAD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NOTA:</w:t>
      </w:r>
      <w:r>
        <w:rPr/>
        <w:t xml:space="preserve"> </w:t>
      </w:r>
      <w:r>
        <w:rPr>
          <w:sz w:val="20"/>
        </w:rPr>
        <w:t>DEBE ANEXARSE COPIA AUTENTICADA DE LOS INFORMES DE PATRULLAS, ORDENES FRAGMENTARIAS, ORDENES DE OPERACIONES, O ALGÚN OTRO DOCUMENTO QUE AVALE LA HORA DE INMERSIÓN, NO SE ACEPTARAN INMERSIONES POR INSTRUCCIÓN.</w:t>
      </w:r>
    </w:p>
    <w:sectPr>
      <w:type w:val="nextPage"/>
      <w:pgSz w:w="11906" w:h="16838"/>
      <w:pgMar w:left="144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2:00Z</dcterms:created>
  <dc:creator>webm_dinfe</dc:creator>
  <dc:description/>
  <cp:keywords/>
  <dc:language>en-US</dc:language>
  <cp:lastModifiedBy>Landaeta</cp:lastModifiedBy>
  <dcterms:modified xsi:type="dcterms:W3CDTF">2012-05-30T16:03:00Z</dcterms:modified>
  <cp:revision>4</cp:revision>
  <dc:subject/>
  <dc:title/>
</cp:coreProperties>
</file>